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1 – 2022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33,  3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66, 67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1 – 2022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36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ова Валентина Семёновна – </w:t>
            </w:r>
            <w:r>
              <w:rPr>
                <w:sz w:val="20"/>
                <w:szCs w:val="20"/>
              </w:rPr>
              <w:t>1 место в Международном конкурсе педагогического мастерства работников образования «Лучший методический материал» международного образовательного портала «Солнечный свет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ова Валентина Семёновна – </w:t>
            </w:r>
            <w:r>
              <w:rPr>
                <w:sz w:val="20"/>
                <w:szCs w:val="20"/>
              </w:rPr>
              <w:t>Грамота за 2 место в школе в образовательном марафоне «Волшебная осень» в ноябре 2021 года класс «Единственная» образовательного портала «Учи.ру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ова Валентина Семёновна – </w:t>
            </w:r>
            <w:r>
              <w:rPr>
                <w:sz w:val="20"/>
                <w:szCs w:val="20"/>
              </w:rPr>
              <w:t>1 место в международном конкурсе «ФГОС начального общего образования. Комплекс требований и терминология» журнала «Педагог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ова Валентина Семёновна – </w:t>
            </w:r>
            <w:r>
              <w:rPr>
                <w:sz w:val="20"/>
                <w:szCs w:val="20"/>
              </w:rPr>
              <w:t>Грамота за 2 место в школе в образовательном марафоне «Весеннее пробуждение» в апреле класс «Звёздочки» образовательного портала «Учи.р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ова Валентина Семёновна – </w:t>
            </w:r>
            <w:r>
              <w:rPr>
                <w:sz w:val="20"/>
                <w:szCs w:val="20"/>
              </w:rPr>
              <w:t>1 место во всероссийском конкурсе «Рабочая программа учителя как инструмент управления качеством образования» Всероссийского издания «Педразвитие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ова Валентина Семёновна – </w:t>
            </w:r>
            <w:r>
              <w:rPr>
                <w:sz w:val="20"/>
                <w:szCs w:val="20"/>
              </w:rPr>
              <w:t>Грамота за 2 место в школе в образовательном марафоне «Рыцарский турнир» в августе 2021 года класс «Звёздочки» образовательного портала «Учи.р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1 место в школе по итогам апреля 2022 учебного года в программе «Активный учитель» в образовательной платформе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Грамота за 2 место в школе в образовательном марафоне «Сказочная Лапландия» в январе 2022 года класс «Дружба» образовательного портала «Учи.р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1 место в школе по итогам марта 2022 учебного года в программе «Активный учитель» в образовательной платформе «Учи.ру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Грамота за 2 место в школе в образовательном марафоне «Весеннее пробуждение» в мае 2022 года класс «Дружба» образовательного портала «Учи.р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1 место в школе по итогам февраля 2022 учебного года в программе «Активный учитель» в образовательной платформе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1 место в школе по итогам января 2022 учебного года в программе «Активный учитель» в образовательной платформе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1 место в школе по итогам декабря 2021 учебного года в программе «Активный учитель» в образовательной платформе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1 место в школе по итогам октября 2021 учебного года в программе «Активный учитель» в образовательной платформе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Грамота за 1 место в школе в образовательном марафоне «Весеннее пробуждение» в апреле класс «Аквариум» образовательного портала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Грамота за 1 место в школе в образовательном марафоне «Космическое приключение» в октябре 2021 года класс «Дружба» образовательного портала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Грамота за 1 место в школе в образовательном марафоне «Волшебная осень» в ноябре 2021 года класс «Дружба» образовательного портала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Грамота за 1 место в школе в образовательном марафоне «Эра роботов» в декабре 2021 года класс «Дружба» образовательного портала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Грамота за 1 место в школе в образовательном марафоне «Остров сокровищ» в феврале 2022 года класс «Дружба» образовательного портала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Грамота за 1 место в школе в образовательном марафоне «Цветущие Гавайи» в марте 2022 года класс «Дружба» образовательного портала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Светлана Ивановна – </w:t>
            </w:r>
            <w:r>
              <w:rPr>
                <w:sz w:val="20"/>
                <w:szCs w:val="20"/>
              </w:rPr>
              <w:t>Грамота за 1 место в школе в образовательном марафоне «Мистические Бермуды» в апреле 2022 года класс «Дружба» образовательного портала «Учи.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4 (1 – 3, 2 – 4)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57,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991"/>
        <w:gridCol w:w="992"/>
        <w:gridCol w:w="992"/>
        <w:gridCol w:w="1134"/>
        <w:gridCol w:w="1276"/>
        <w:gridCol w:w="1134"/>
        <w:gridCol w:w="1134"/>
        <w:gridCol w:w="1134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4 / 57, 14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7 / 10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4 / 57,  14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7 / 10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7 / 10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7 / 10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6 / 85, 71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7 / 100 %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1 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-конкурсах – 4 чел. 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0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 2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1 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 -  </w:t>
      </w:r>
      <w:r>
        <w:rPr>
          <w:b/>
          <w:sz w:val="20"/>
          <w:szCs w:val="20"/>
        </w:rPr>
        <w:t xml:space="preserve">  2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-   в   международной   математической   игре-конкурсе «Кенгуру» - 0 / 0 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-   во всероссийском     конкурсе «Русский   медвежонок – языкознание   для   всех» - 6 / 50 % 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spacing w:lineRule="auto" w:line="360"/>
        <w:ind w:left="-993" w:hanging="0"/>
        <w:rPr/>
      </w:pPr>
      <w:r>
        <w:rPr>
          <w:sz w:val="20"/>
          <w:szCs w:val="20"/>
        </w:rPr>
        <w:t xml:space="preserve"> </w:t>
      </w:r>
      <w:r>
        <w:rPr>
          <w:lang w:val="tt-RU"/>
        </w:rPr>
        <w:t xml:space="preserve">Исполнитель: Степанова М. Н.                                                                           </w:t>
      </w:r>
    </w:p>
    <w:p>
      <w:pPr>
        <w:pStyle w:val="Normal"/>
        <w:spacing w:lineRule="auto" w:line="360"/>
        <w:ind w:left="-993" w:hanging="0"/>
        <w:rPr>
          <w:lang w:val="tt-RU"/>
        </w:rPr>
      </w:pPr>
      <w:r>
        <w:rPr>
          <w:lang w:val="tt-RU"/>
        </w:rPr>
        <w:t xml:space="preserve">Тел.: (885595) 3 – 28 – 15 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9:00Z</dcterms:created>
  <dc:creator>Учитель</dc:creator>
  <dc:description/>
  <dc:language>en-US</dc:language>
  <cp:lastModifiedBy>Админ</cp:lastModifiedBy>
  <dcterms:modified xsi:type="dcterms:W3CDTF">2022-06-07T08:09:00Z</dcterms:modified>
  <cp:revision>2</cp:revision>
  <dc:subject/>
  <dc:title/>
</cp:coreProperties>
</file>